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6. juuni 2025 nr 8-2/1358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nster Music O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l Sam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 49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tanel@monstermusic.ee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ühajärve jaanituli 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hajärve rannapar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juuni 2025. a kell 19.00 - 23. juuni 2025. a kell 02.00</w:t>
            </w:r>
          </w:p>
          <w:p>
            <w:pPr>
              <w:pStyle w:val="Normal"/>
              <w:jc w:val="both"/>
              <w:rPr/>
            </w:pPr>
            <w:r>
              <w:rPr/>
              <w:t>23. juuni 2025. a kell 18.00 - 24. juuni 2025. a kell 0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H. </w:t>
            </w:r>
            <w:hyperlink r:id="rId6">
              <w:r>
                <w:rPr>
                  <w:rStyle w:val="InternetLink"/>
                </w:rPr>
                <w:t>Liiklusskeem</w:t>
              </w:r>
            </w:hyperlink>
            <w:r>
              <w:rPr/>
              <w:t xml:space="preserve"> Otepää aedlinnas 22. juuni kell 12.00 – 24. juuni kell 08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r>
        <w:rPr/>
        <w:t>2.3 alkoholiseaduse § 45 (meetmed korra ja turvalisuse tagamiseks) täitmine;</w:t>
      </w:r>
    </w:p>
    <w:p>
      <w:pPr>
        <w:pStyle w:val="Normal"/>
        <w:jc w:val="both"/>
        <w:rPr/>
      </w:pPr>
      <w:r>
        <w:rPr/>
        <w:t>2.4 ürituse korraldamise loa taotluse kooskõlastanud ametiasutuste (Transpordiamet) nõuete täitmine;</w:t>
      </w:r>
    </w:p>
    <w:p>
      <w:pPr>
        <w:pStyle w:val="Normal"/>
        <w:jc w:val="both"/>
        <w:rPr/>
      </w:pPr>
      <w:r>
        <w:rPr/>
        <w:t>2.5 kokkuleppe saavutamine kohaliku kogukonna esindajaga ajutise liikluskorralduse toimimiseks Otepää aedlinna elanikele (läbipääsu võimaldamine Kolga tee algusest);</w:t>
      </w:r>
    </w:p>
    <w:p>
      <w:pPr>
        <w:pStyle w:val="Normal"/>
        <w:jc w:val="both"/>
        <w:rPr/>
      </w:pPr>
      <w:r>
        <w:rPr/>
        <w:t>2.6 ürituse läbiviimiseks suletud territooriumil läbipääs isikule jalgsi ja sõidukiga, kui on takistatud isiku liikumine üldkasutatavatesse paikadesse (sh liikumine kallasrajal), isiku õiguslikus kasutuses olevale maaüksusele või töökohta tööülesannete täitmiseks;</w:t>
      </w:r>
    </w:p>
    <w:p>
      <w:pPr>
        <w:pStyle w:val="Normal"/>
        <w:jc w:val="both"/>
        <w:rPr/>
      </w:pPr>
      <w:r>
        <w:rPr/>
        <w:t>2.7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8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8">
        <w:r>
          <w:rPr>
            <w:rStyle w:val="InternetLink"/>
          </w:rPr>
          <w:t>louna@pta.agri.ee</w:t>
        </w:r>
      </w:hyperlink>
      <w:r>
        <w:rPr/>
        <w:t>);</w:t>
      </w:r>
    </w:p>
    <w:p>
      <w:pPr>
        <w:pStyle w:val="Normal"/>
        <w:jc w:val="both"/>
        <w:rPr/>
      </w:pPr>
      <w:bookmarkStart w:id="3" w:name="_Hlk106016623"/>
      <w:bookmarkEnd w:id="3"/>
      <w:r>
        <w:rPr/>
        <w:t>2.9 ürituse toimumise lähiümbruses rahu ja kord kogu ürituse toimumise aja vältel sellekohaseid õigusi omava üksuse kaasabil;</w:t>
      </w:r>
    </w:p>
    <w:p>
      <w:pPr>
        <w:pStyle w:val="Normal"/>
        <w:jc w:val="both"/>
        <w:rPr/>
      </w:pPr>
      <w:r>
        <w:rPr/>
        <w:t>2.10 ürituse lõppemise järgselt öörahu ja kord aedlinna elamupiirkonnas kuni külaliste lahkumiseni;</w:t>
      </w:r>
    </w:p>
    <w:p>
      <w:pPr>
        <w:pStyle w:val="Normal"/>
        <w:jc w:val="both"/>
        <w:rPr/>
      </w:pPr>
      <w:r>
        <w:rPr/>
        <w:t>2.11 ürituse toimumiseks kasutatud maa-alade ja nende lähiümbruse koristamine 25. juun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tanel@monstermusic.ee" TargetMode="External"/><Relationship Id="rId6" Type="http://schemas.openxmlformats.org/officeDocument/2006/relationships/hyperlink" Target="https://atp.amphora.ee/otepaa/index.aspx?itm=374034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yperlink" Target="mailto:louna@pta.agri.e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4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6-16T11:59:00Z</dcterms:modified>
  <cp:revision>11</cp:revision>
  <dc:subject/>
  <dc:title/>
</cp:coreProperties>
</file>